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包包搭配衣服图片 包配什么衣服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色包包，这是在大街上经常看到的，是比较容易搭配的。白色包包搭配衣服图片？白色包包配什么衣服好看？</w:t>
      </w:r>
      <w:r>
        <w:rPr>
          <w:sz w:val="32"/>
          <w:szCs w:val="32"/>
        </w:rPr>
        <w:t>&lt;/p&gt;&lt;span class=qute-1&gt;&lt;/span&gt;&lt;span class=qute-2&gt;&lt;/span&gt; &lt;div class=content&gt;&lt;p&gt;</w:t>
      </w:r>
      <w:r>
        <w:rPr>
          <w:sz w:val="32"/>
          <w:szCs w:val="32"/>
        </w:rPr>
        <w:t>白色包包，是非常百搭的，生活中有很多女生都拥有白色的包包。白色包包搭配衣服图片</w:t>
      </w:r>
      <w:r>
        <w:rPr>
          <w:sz w:val="32"/>
          <w:szCs w:val="32"/>
        </w:rPr>
        <w:t>?</w:t>
      </w:r>
      <w:r>
        <w:rPr>
          <w:sz w:val="32"/>
          <w:szCs w:val="32"/>
        </w:rPr>
        <w:t>白色包包配什么衣服好看：</w:t>
      </w:r>
      <w:r>
        <w:rPr>
          <w:sz w:val="32"/>
          <w:szCs w:val="32"/>
        </w:rPr>
        <w:t>&lt;/p&gt; &lt;p align=center&gt;&lt;img src=/static-img/Ogqi0w94iELIIHiYI054npTA_QBtB8_7ShSiWv3xFbN6XXjhn-zMXhj12TQXe4fl.jpg /&gt;&lt;/p&gt; &lt;p&gt;1</w:t>
      </w:r>
      <w:r>
        <w:rPr>
          <w:sz w:val="32"/>
          <w:szCs w:val="32"/>
        </w:rPr>
        <w:t>、经典的黑白配是是冬日里最常见的配色，既不会出错，又很有气质，彰显出简约的大气。</w:t>
      </w:r>
      <w:r>
        <w:rPr>
          <w:sz w:val="32"/>
          <w:szCs w:val="32"/>
        </w:rPr>
        <w:t>&lt;/p&gt; &lt;p align=center&gt;&lt;img src=/static-img/pZWQ8vQ5BzZAlpT5f9JJjJTA_QBtB8_7ShSiWv3xFbN7xmOJwMKk9G8uOs8aLC4ycSHkqtEjK9TACXlObRBXfntLgrZBxoWs_9P6q66ZCOSpabeyEwXHHx_yCaZCnERd439Zl4YzBpSDZBIwEn4iLnNVNpRvh-cXi1xATHWUqQxbWZILsVWL4ETAsMcU6Fp6.jpg /&gt;&lt;/p&gt; &lt;p&gt; &lt;/p&gt; &lt;p&gt;2</w:t>
      </w:r>
      <w:r>
        <w:rPr>
          <w:sz w:val="32"/>
          <w:szCs w:val="32"/>
        </w:rPr>
        <w:t>、为了打破冬日里的沉闷感，许多博主会在身上加上一些小面积的红色来点缀提亮，再配上一只白色包包来中和，正是考验你的技巧和功底哦。</w:t>
      </w:r>
      <w:r>
        <w:rPr>
          <w:sz w:val="32"/>
          <w:szCs w:val="32"/>
        </w:rPr>
        <w:t>&lt;/p&gt; &lt;p align=center&gt;&lt;img src=/static-img/aoKQHSJXCfEo1QXHaCMm-5TA_QBtB8_7ShSiWv3xFbN7xmOJwMKk9G8uOs8aLC4ycSHkqtEjK9TACXlObRBXfntLgrZBxoWs_9P6q66ZCOSpabeyEwXHHx_yCaZCnERd439Zl4YzBpSDZBIwEn4iLnNVNpRvh-cXi1xATHWUqQxbWZILsVWL4ETAsMcU6Fp6.jpg /&gt;&lt;/p&gt; &lt;p&gt; &lt;/p&gt; &lt;p&gt;3</w:t>
      </w:r>
      <w:r>
        <w:rPr>
          <w:sz w:val="32"/>
          <w:szCs w:val="32"/>
        </w:rPr>
        <w:t>、近年来全身同色的搭配非常常见，白色大衣搭配白色包包一定不会出错，而且非常优雅有气质，整身造型看起来很赶紧简约。</w:t>
      </w:r>
      <w:r>
        <w:rPr>
          <w:sz w:val="32"/>
          <w:szCs w:val="32"/>
        </w:rPr>
        <w:t>&lt;/p&gt; &lt;p align=center&gt;&lt;img src=/static-img/B2Gw_WpakoHTKWCjBtm88pTA_QBtB8_7ShSiWv3xFbN7xmOJwMKk9G8uOs8aLC4ycSHkqtEjK9TACXlObRBXfntLgrZBxoWs_9P6q66ZCOSpabeyEwXHHx_yCaZCnERd439Zl4YzBpSDZBIwEn4iLnNVNpRvh-cXi1xATHWUqQxbWZILsVWL4ETAsMcU6Fp6.jpg /&gt;&lt;/p&gt; &lt;p&gt; &lt;/p&gt; &lt;p&gt;4</w:t>
      </w:r>
      <w:r>
        <w:rPr>
          <w:sz w:val="32"/>
          <w:szCs w:val="32"/>
        </w:rPr>
        <w:t>、灰色的衣服搭配白色的包包，都是很低调的无彩色，而且都是中性色。所以灰色和白色配在一起非常和谐。</w:t>
      </w:r>
      <w:r>
        <w:rPr>
          <w:sz w:val="32"/>
          <w:szCs w:val="32"/>
        </w:rPr>
        <w:t>&lt;/p&gt; &lt;p align=center&gt;&lt;img src=/static-img/rBOBFjczpCqk3fGVJj7v_ZTA_QBtB8_7ShSiWv3xFbN7xmOJwMKk9G8uOs8aLC4ycSHkqtEjK9TACXlObRBXfntLgrZBxoWs_9P6q66ZCOSpabeyEwXHHx_yCaZCnERd439Zl4YzBpSDZBIwEn4iLnNVNpRvh-cXi1xATHWUqQxbWZILsVWL4ETAsMcU6Fp6.png /&gt;&lt;/p&gt; &lt;p&gt; &lt;/p&gt; &lt;p&gt;5</w:t>
      </w:r>
      <w:r>
        <w:rPr>
          <w:sz w:val="32"/>
          <w:szCs w:val="32"/>
        </w:rPr>
        <w:t>、蓝白搭配的色调最为清爽，也最让人的视觉感受舒适，夏季最常见的蓝白配色冬天也可以运用哦。</w:t>
      </w:r>
      <w:r>
        <w:rPr>
          <w:sz w:val="32"/>
          <w:szCs w:val="32"/>
        </w:rPr>
        <w:t>&lt;/p&gt; &lt;p align=center&gt;&lt;img src=/static-img/f1hI1Iy8nuPCD4ZyxnxNdZTA_QBtB8_7ShSiWv3xFbN7xmOJwMKk9G8uOs8aLC4ycSHkqtEjK9TACXlObRBXfntLgrZBxoWs_9P6q66ZCOSpabeyEwXHHx_yCaZCnERd439Zl4YzBpSDZBIwEn4iLnNVNpRvh-cXi1xATHWUqQxbWZILsVWL4ETAsMcU6Fp6.png /&gt;&lt;/p&gt; &lt;p&gt; &lt;/p&gt; &lt;p&gt;6</w:t>
      </w:r>
      <w:r>
        <w:rPr>
          <w:sz w:val="32"/>
          <w:szCs w:val="32"/>
        </w:rPr>
        <w:t>、秋冬季节怎么能没有一件卡其色的外套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卡其色的知性和白色的优雅搭配在一起最是展现气质女人味，谁还不是女神了</w:t>
      </w:r>
      <w:r>
        <w:rPr>
          <w:sz w:val="32"/>
          <w:szCs w:val="32"/>
        </w:rPr>
        <w:t>?&lt;/p&gt; &lt;p align=center&gt;&lt;img src=/static-img/hJzi2JzALMi0YaEG9K6sbZTA_QBtB8_7ShSiWv3xFbN7xmOJwMKk9G8uOs8aLC4ycSHkqtEjK9TACXlObRBXfntLgrZBxoWs_9P6q66ZCOSpabeyEwXHHx_yCaZCnERd439Zl4YzBpSDZBIwEn4iLnNVNpRvh-cXi1xATHWUqQxbWZILsVWL4ETAsMcU6Fp6.png /&gt;&lt;/p&gt; &lt;p&gt; &lt;/p&gt; &lt;p&gt;</w:t>
      </w:r>
      <w:r>
        <w:rPr>
          <w:sz w:val="32"/>
          <w:szCs w:val="32"/>
        </w:rPr>
        <w:t>气温骤降，瞬间进入冬天。一身好的造型没有一只合适的包包来搭配怎么行</w:t>
      </w:r>
      <w:r>
        <w:rPr>
          <w:sz w:val="32"/>
          <w:szCs w:val="32"/>
        </w:rPr>
        <w:t>?</w:t>
      </w:r>
      <w:r>
        <w:rPr>
          <w:sz w:val="32"/>
          <w:szCs w:val="32"/>
        </w:rPr>
        <w:t>那么冬天，选择一只百搭又气质的白色包包最合适不过了。冬天的着装大多颜色比较深沉，用一抹白色来提亮，点缀全身</w:t>
      </w:r>
      <w:r>
        <w:rPr>
          <w:sz w:val="32"/>
          <w:szCs w:val="32"/>
        </w:rPr>
        <w:t>LOOK</w:t>
      </w:r>
      <w:r>
        <w:rPr>
          <w:sz w:val="32"/>
          <w:szCs w:val="32"/>
        </w:rPr>
        <w:t>是非常不错的选择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好了，关于白色包包搭配衣服的介绍就到这里，小伙伴们喜欢哪一款呢</w:t>
      </w:r>
      <w:r>
        <w:rPr>
          <w:sz w:val="32"/>
          <w:szCs w:val="32"/>
        </w:rPr>
        <w:t>?&lt;/p&gt;&lt;/div&gt; &lt;br&gt; &lt;/div&gt; &lt;/div&gt;&lt;p&gt;&lt;a href = "/doc/1305-</w:t>
      </w:r>
      <w:r>
        <w:rPr>
          <w:sz w:val="32"/>
          <w:szCs w:val="32"/>
        </w:rPr>
        <w:t>白色包包搭配衣服图片 包配什么衣服好看</w:t>
      </w:r>
      <w:r>
        <w:rPr>
          <w:sz w:val="32"/>
          <w:szCs w:val="32"/>
        </w:rPr>
        <w:t>.doc" rel="alternate" download="1305-</w:t>
      </w:r>
      <w:r>
        <w:rPr>
          <w:sz w:val="32"/>
          <w:szCs w:val="32"/>
        </w:rPr>
        <w:t>白色包包搭配衣服图片 包配什么衣服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